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3"/>
        <w:shd w:fill="FFFFFF" w:val="clear"/>
        <w:spacing w:before="0" w:after="300"/>
        <w:rPr>
          <w:rFonts w:ascii="Arial Narrow" w:hAnsi="Arial Narrow" w:cs="Arial Narrow"/>
          <w:color w:val="000000"/>
          <w:sz w:val="28"/>
          <w:szCs w:val="28"/>
          <w:lang w:val="pt-PT"/>
        </w:rPr>
      </w:pPr>
      <w:r>
        <w:rPr>
          <w:rFonts w:cs="Arial Narrow" w:ascii="Arial Narrow" w:hAnsi="Arial Narrow"/>
          <w:color w:val="000000"/>
          <w:sz w:val="28"/>
          <w:szCs w:val="28"/>
          <w:lang w:val="pt-PT"/>
        </w:rPr>
        <w:t>Vives Carlos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8"/>
          <w:szCs w:val="28"/>
          <w:lang w:val="pt-PT"/>
        </w:rPr>
      </w:pPr>
      <w:r>
        <w:rPr>
          <w:rFonts w:cs="Arial Narrow" w:ascii="Arial Narrow" w:hAnsi="Arial Narrow"/>
          <w:color w:val="000000"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 Narrow" w:hAnsi="Arial Narrow" w:cs="Arial Narrow"/>
          <w:b/>
          <w:b/>
          <w:bCs/>
          <w:i/>
          <w:i/>
          <w:iCs/>
          <w:spacing w:val="-20"/>
          <w:sz w:val="28"/>
          <w:szCs w:val="28"/>
          <w:lang w:val="pt-PT"/>
        </w:rPr>
      </w:pPr>
      <w:r>
        <w:rPr>
          <w:rFonts w:cs="Arial Narrow" w:ascii="Arial Narrow" w:hAnsi="Arial Narrow"/>
          <w:b/>
          <w:bCs/>
          <w:i/>
          <w:iCs/>
          <w:spacing w:val="-20"/>
          <w:sz w:val="28"/>
          <w:szCs w:val="28"/>
          <w:lang w:val="pt-PT"/>
        </w:rPr>
        <w:t>Carito</w:t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  <w:br/>
      </w:r>
    </w:p>
    <w:p>
      <w:pPr>
        <w:pStyle w:val="NormalWeb"/>
        <w:shd w:fill="FFFFFF" w:val="clear"/>
        <w:spacing w:before="0" w:after="200"/>
        <w:rPr>
          <w:rFonts w:ascii="Arial Narrow" w:hAnsi="Arial Narrow" w:cs="Arial Narrow"/>
          <w:i/>
          <w:i/>
          <w:iCs/>
          <w:sz w:val="28"/>
          <w:szCs w:val="28"/>
          <w:lang w:val="pt-PT"/>
        </w:rPr>
      </w:pPr>
      <w:r>
        <w:rPr>
          <w:rFonts w:cs="Arial Narrow" w:ascii="Arial Narrow" w:hAnsi="Arial Narrow"/>
          <w:i/>
          <w:iCs/>
          <w:sz w:val="28"/>
          <w:szCs w:val="28"/>
          <w:lang w:val="pt-PT"/>
        </w:rPr>
        <w:t>by Unknown</w:t>
      </w:r>
    </w:p>
    <w:p>
      <w:pPr>
        <w:pStyle w:val="NormalWeb"/>
        <w:shd w:fill="FFFFFF" w:val="clear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  <w:t>Pensaba yo en estos tiempos</w:t>
        <w:br/>
        <w:t>de incompresiones y desencantos</w:t>
        <w:br/>
        <w:t>y en tantas buenas razones</w:t>
        <w:br/>
        <w:t>para soñar sin desfallecer</w:t>
        <w:br/>
        <w:t>y pensaba con nostalgia</w:t>
        <w:br/>
        <w:t>en la inocencia de aquellos años</w:t>
        <w:br/>
        <w:t>de esos primeros amores</w:t>
        <w:br/>
        <w:t>que al recordar vuelven a nacer</w:t>
        <w:br/>
        <w:t>y recuerdo en mi memoria</w:t>
        <w:br/>
        <w:t>aquellos tiempos de Carito</w:t>
        <w:br/>
        <w:t>ella era una miss de Boston</w:t>
        <w:br/>
        <w:t>que daba clase en la escuela</w:t>
        <w:br/>
        <w:t>le gustaba el español</w:t>
        <w:br/>
        <w:t>y aunque lo hablaba poquito</w:t>
        <w:br/>
        <w:t>tenía esos ojos bonitos</w:t>
        <w:br/>
        <w:t>que hablaban muy bien por ella</w:t>
        <w:br/>
        <w:t>CORO:</w:t>
        <w:br/>
        <w:t>Carito me habla en inglés</w:t>
        <w:br/>
        <w:t>que bonito se le ve</w:t>
        <w:br/>
        <w:t>Carito me habla en inglés</w:t>
        <w:br/>
        <w:t>que me dice yo no se (bis)</w:t>
        <w:br/>
        <w:br/>
        <w:t>Carlitos don´t be like that</w:t>
        <w:br/>
        <w:t>now listen to me</w:t>
        <w:br/>
        <w:t>you will pay attention</w:t>
        <w:br/>
        <w:t>I need you to write in english</w:t>
        <w:br/>
        <w:t>muy perfecto parragraph</w:t>
        <w:br/>
        <w:t>and tell me where did you learn</w:t>
        <w:br/>
        <w:t>donde tu aprender to be tan coqueto</w:t>
        <w:br/>
        <w:t>remeber nada de futbol</w:t>
        <w:br/>
        <w:t>until you finish the work you have</w:t>
        <w:br/>
        <w:t>y me daba una sonrisa</w:t>
        <w:br/>
        <w:t>y yo quedaba loquito</w:t>
        <w:br/>
        <w:t>y despues en el examen</w:t>
        <w:br/>
        <w:t>lo ponía todo al reves</w:t>
        <w:br/>
        <w:t>Carito se fue del valle</w:t>
        <w:br/>
        <w:t>yo la recuerdo cantando</w:t>
        <w:br/>
        <w:t>porque me dejo muy triste</w:t>
        <w:br/>
        <w:t>para su tierra se fue</w:t>
        <w:br/>
        <w:br/>
        <w:t>CORO</w:t>
        <w:br/>
        <w:br/>
        <w:t>Te llevaría para mi tierra</w:t>
        <w:br/>
        <w:br/>
        <w:t>Carito dime que si</w:t>
        <w:br/>
        <w:t>que no me quiero morir</w:t>
        <w:br/>
        <w:t>Carito don´t tell me no</w:t>
        <w:br/>
        <w:t>que me muero por tu amor (bis)</w:t>
        <w:br/>
        <w:br/>
        <w:t>que importa la raza</w:t>
        <w:br/>
        <w:t>tampoco el idioma</w:t>
        <w:br/>
        <w:t>si al fin lo que cuenta</w:t>
        <w:br/>
        <w:t>es lo buena persona</w:t>
        <w:br/>
        <w:t>si es del altiplano</w:t>
        <w:br/>
        <w:t>o de tierra caliente</w:t>
        <w:br/>
        <w:t>si al fin lo que vale</w:t>
        <w:br/>
        <w:t>es que sea buena gente</w:t>
        <w:br/>
        <w:t>que importa su credo</w:t>
        <w:br/>
        <w:t>si es hombre de influyente</w:t>
        <w:br/>
        <w:t>si al fin lo que cuenta</w:t>
        <w:br/>
        <w:t>es la gente decente</w:t>
        <w:br/>
        <w:t>no importa si es blanco</w:t>
        <w:br/>
        <w:t>si es pobre o famoso</w:t>
        <w:br/>
        <w:t>si al fin lo que vale</w:t>
        <w:br/>
        <w:t>es que cante sabroso</w:t>
      </w:r>
    </w:p>
    <w:p>
      <w:pPr>
        <w:pStyle w:val="NormalWeb"/>
        <w:shd w:fill="FFFFFF" w:val="clear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NormalWeb"/>
        <w:shd w:fill="FFFFFF" w:val="clear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NormalWeb"/>
        <w:shd w:fill="FFFFFF" w:val="clear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Heading23"/>
        <w:shd w:fill="FFFFFF" w:val="clear"/>
        <w:spacing w:before="0" w:after="300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Heading23"/>
        <w:shd w:fill="FFFFFF" w:val="clear"/>
        <w:spacing w:before="0" w:after="300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Heading23"/>
        <w:shd w:fill="FFFFFF" w:val="clear"/>
        <w:spacing w:before="0" w:after="300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Heading23"/>
        <w:shd w:fill="FFFFFF" w:val="clear"/>
        <w:spacing w:before="0" w:after="300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Heading23"/>
        <w:shd w:fill="FFFFFF" w:val="clear"/>
        <w:spacing w:before="0" w:after="300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Heading23"/>
        <w:shd w:fill="FFFFFF" w:val="clear"/>
        <w:spacing w:before="0" w:after="300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Heading23"/>
        <w:shd w:fill="FFFFFF" w:val="clear"/>
        <w:spacing w:before="0" w:after="300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Heading23"/>
        <w:shd w:fill="FFFFFF" w:val="clear"/>
        <w:spacing w:before="0" w:after="300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Heading23"/>
        <w:shd w:fill="FFFFFF" w:val="clear"/>
        <w:spacing w:before="0" w:after="300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Heading23"/>
        <w:shd w:fill="FFFFFF" w:val="clear"/>
        <w:spacing w:before="0" w:after="300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Heading23"/>
        <w:shd w:fill="FFFFFF" w:val="clear"/>
        <w:spacing w:before="0" w:after="300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Heading23"/>
        <w:shd w:fill="FFFFFF" w:val="clear"/>
        <w:spacing w:before="0" w:after="300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Heading23"/>
        <w:shd w:fill="FFFFFF" w:val="clear"/>
        <w:spacing w:before="0" w:after="300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Heading23"/>
        <w:shd w:fill="FFFFFF" w:val="clear"/>
        <w:spacing w:before="0" w:after="300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Heading23"/>
        <w:shd w:fill="FFFFFF" w:val="clear"/>
        <w:spacing w:before="0" w:after="300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Heading23"/>
        <w:shd w:fill="FFFFFF" w:val="clear"/>
        <w:spacing w:before="0" w:after="300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Heading23"/>
        <w:shd w:fill="FFFFFF" w:val="clear"/>
        <w:spacing w:before="0" w:after="300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Heading23"/>
        <w:shd w:fill="FFFFFF" w:val="clear"/>
        <w:spacing w:before="0" w:after="300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Heading23"/>
        <w:shd w:fill="FFFFFF" w:val="clear"/>
        <w:spacing w:before="0" w:after="300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Heading23"/>
        <w:shd w:fill="FFFFFF" w:val="clear"/>
        <w:spacing w:before="0" w:after="300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Heading23"/>
        <w:shd w:fill="FFFFFF" w:val="clear"/>
        <w:spacing w:before="0" w:after="300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Heading23"/>
        <w:shd w:fill="FFFFFF" w:val="clear"/>
        <w:spacing w:before="0" w:after="300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Heading23"/>
        <w:shd w:fill="FFFFFF" w:val="clear"/>
        <w:spacing w:before="0" w:after="300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Heading23"/>
        <w:shd w:fill="FFFFFF" w:val="clear"/>
        <w:spacing w:before="0" w:after="300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Heading23"/>
        <w:shd w:fill="FFFFFF" w:val="clear"/>
        <w:spacing w:before="0" w:after="300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Heading23"/>
        <w:shd w:fill="FFFFFF" w:val="clear"/>
        <w:spacing w:before="0" w:after="300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Heading23"/>
        <w:shd w:fill="FFFFFF" w:val="clear"/>
        <w:spacing w:before="0" w:after="300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  <w:t>Vives Carlos</w:t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 Narrow" w:hAnsi="Arial Narrow" w:cs="Arial Narrow"/>
          <w:b/>
          <w:b/>
          <w:bCs/>
          <w:i/>
          <w:i/>
          <w:iCs/>
          <w:color w:val="000000"/>
          <w:spacing w:val="-20"/>
          <w:sz w:val="28"/>
          <w:szCs w:val="28"/>
          <w:lang w:val="pt-PT"/>
        </w:rPr>
      </w:pPr>
      <w:r>
        <w:rPr>
          <w:rFonts w:cs="Arial Narrow" w:ascii="Arial Narrow" w:hAnsi="Arial Narrow"/>
          <w:b/>
          <w:bCs/>
          <w:i/>
          <w:iCs/>
          <w:color w:val="000000"/>
          <w:spacing w:val="-20"/>
          <w:sz w:val="28"/>
          <w:szCs w:val="28"/>
          <w:lang w:val="pt-PT"/>
        </w:rPr>
        <w:t>Amor Latino</w:t>
      </w:r>
    </w:p>
    <w:p>
      <w:pPr>
        <w:pStyle w:val="Normal"/>
        <w:shd w:fill="FFFFFF" w:val="clear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  <w:br/>
      </w:r>
    </w:p>
    <w:p>
      <w:pPr>
        <w:pStyle w:val="NormalWeb"/>
        <w:shd w:fill="FFFFFF" w:val="clear"/>
        <w:spacing w:before="0" w:after="200"/>
        <w:rPr>
          <w:rFonts w:ascii="Arial Narrow" w:hAnsi="Arial Narrow" w:cs="Arial Narrow"/>
          <w:i/>
          <w:i/>
          <w:iCs/>
          <w:sz w:val="28"/>
          <w:szCs w:val="28"/>
          <w:lang w:val="pt-PT"/>
        </w:rPr>
      </w:pPr>
      <w:r>
        <w:rPr>
          <w:rFonts w:cs="Arial Narrow" w:ascii="Arial Narrow" w:hAnsi="Arial Narrow"/>
          <w:i/>
          <w:iCs/>
          <w:sz w:val="28"/>
          <w:szCs w:val="28"/>
          <w:lang w:val="pt-PT"/>
        </w:rPr>
        <w:t>by Unknown</w:t>
      </w:r>
    </w:p>
    <w:p>
      <w:pPr>
        <w:pStyle w:val="NormalWeb"/>
        <w:shd w:fill="FFFFFF" w:val="clear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  <w:t>Hay maneras de amar diferentes, te queiro contar</w:t>
        <w:br/>
        <w:t>que en mi pueblo se quiere mi gente, que no tiene igual,</w:t>
        <w:br/>
        <w:t>y en mi pueblo latino se siente, en mi pueblo latino se crece,</w:t>
        <w:br/>
        <w:t>una forma de amar diferente , que hoy hiere cantar.</w:t>
        <w:br/>
        <w:br/>
        <w:t>Que manera de amar sorprendente, te quiero llevar, que es tanbuena</w:t>
        <w:br/>
        <w:t>y tan noble mi gente, te voy a enseñar, que en mi pueblo latinose siente</w:t>
        <w:br/>
        <w:t>el calor del abrazo de cielo y se cuelga el amor de un lucero yamanece</w:t>
        <w:br/>
        <w:t>brillando en el suelo.</w:t>
        <w:br/>
        <w:br/>
        <w:t>Y es mi forma de amar latino</w:t>
        <w:br/>
        <w:t>y es tu forma de amar latino</w:t>
        <w:br/>
        <w:t>tu manera de amar latino</w:t>
        <w:br/>
        <w:t>y es mi forma de amar latino</w:t>
        <w:br/>
        <w:br/>
        <w:t>En mi tierra hay un angel de ensueño, que anda triste surcando</w:t>
        <w:br/>
        <w:t>mi empeño, aca el verde y la fruta del campo se madura y fundami</w:t>
        <w:br/>
        <w:t>sembrado, y se abraza a la luz de la luna, por la paz y la buenafortuna</w:t>
        <w:br/>
        <w:t>y se abraza a la luz de la luna, por la paz y la buena fortuna.</w:t>
        <w:br/>
        <w:t>y le dice sus penas al viento para que no se regrese ninguna.</w:t>
        <w:br/>
        <w:br/>
        <w:t>y es mi forma de amar latino</w:t>
        <w:br/>
        <w:t>y es tu forma de amar latino</w:t>
        <w:br/>
        <w:t>tu manera de amar latino</w:t>
        <w:br/>
        <w:t>y es mi forma de amar latino</w:t>
        <w:br/>
        <w:br/>
        <w:t>y es mi forma de amar latino</w:t>
        <w:br/>
        <w:t>y es tu forma de amar latino</w:t>
        <w:br/>
        <w:t>tu manera de amar latino</w:t>
        <w:br/>
        <w:t>y es mi forma de amar latino</w:t>
        <w:br/>
        <w:br/>
        <w:t>soy latino...</w:t>
      </w:r>
    </w:p>
    <w:p>
      <w:pPr>
        <w:pStyle w:val="NormalWeb"/>
        <w:shd w:fill="FFFFFF" w:val="clear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Normal"/>
        <w:rPr>
          <w:rFonts w:ascii="Arial Narrow" w:hAnsi="Arial Narrow" w:cs="Arial Narrow"/>
          <w:sz w:val="28"/>
          <w:szCs w:val="4"/>
          <w:lang w:val="pt-PT"/>
        </w:rPr>
      </w:pPr>
      <w:r>
        <w:rPr>
          <w:rFonts w:cs="Arial Narrow" w:ascii="Arial Narrow" w:hAnsi="Arial Narrow"/>
          <w:sz w:val="28"/>
          <w:szCs w:val="4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;Courier New" w:hAnsi="Courier;Courier New" w:eastAsia="Times" w:cs="Courier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/>
    </w:pPr>
    <w:rPr/>
  </w:style>
  <w:style w:type="paragraph" w:styleId="Heading23">
    <w:name w:val="Heading 23"/>
    <w:basedOn w:val="Normal"/>
    <w:qFormat/>
    <w:pPr>
      <w:outlineLvl w:val="2"/>
    </w:pPr>
    <w:rPr>
      <w:rFonts w:ascii="Trebuchet MS" w:hAnsi="Trebuchet MS" w:cs="Trebuchet MS"/>
      <w:b/>
      <w:bCs/>
      <w:i/>
      <w:iCs/>
      <w:color w:val="000000"/>
      <w:spacing w:val="-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1:52:00Z</dcterms:created>
  <dc:creator>Lori Langer de Ramirez</dc:creator>
  <dc:description/>
  <dc:language>en-US</dc:language>
  <cp:lastModifiedBy>Lori Langer de Ramirez</cp:lastModifiedBy>
  <cp:lastPrinted>2004-11-13T18:24:00Z</cp:lastPrinted>
  <dcterms:modified xsi:type="dcterms:W3CDTF">2005-03-14T21:52:00Z</dcterms:modified>
  <cp:revision>3</cp:revision>
  <dc:subject/>
  <dc:title>Vives Carlos</dc:title>
</cp:coreProperties>
</file>